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ЖЕНО ПРОЄКТ № 11 </w:t>
      </w:r>
    </w:p>
    <w:p>
      <w:pPr>
        <w:pStyle w:val="Normal"/>
        <w:spacing w:lineRule="auto" w:line="360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Рішення шістдесят шостої сесії     міської ради VII скликання</w:t>
      </w:r>
    </w:p>
    <w:p>
      <w:pPr>
        <w:pStyle w:val="Normal"/>
        <w:spacing w:lineRule="auto" w:line="360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08 грудня 2020 року № 1280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 xml:space="preserve">(в редакції рішення 53-ої позачергової сесії 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Новгород-Сіверської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міської ради VIIІ скликання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  лютого  2025  року № ) </w:t>
      </w:r>
    </w:p>
    <w:p>
      <w:pPr>
        <w:pStyle w:val="Normal"/>
        <w:ind w:left="4820" w:firstLine="448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/>
        <w:t>Структура та штатна чисельність відділу освіти, молоді та спорту Новгород-Сіверської міської ради Чернігівської обла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15"/>
        <w:gridCol w:w="2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анична чисельність, одиниц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жба господарського забезпечення закладів та установ 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егар (машиніст) котель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жба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ахівець з питань молоді </w:t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олодіжний праців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</w:t>
        <w:tab/>
        <w:tab/>
        <w:t>Юрій ЛАКОЗ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4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1</dc:creator>
  <dc:description/>
  <cp:keywords/>
  <dc:language>en-US</dc:language>
  <cp:lastModifiedBy>Ura</cp:lastModifiedBy>
  <cp:lastPrinted>2021-10-07T12:35:00Z</cp:lastPrinted>
  <dcterms:modified xsi:type="dcterms:W3CDTF">2025-02-18T12:25:00Z</dcterms:modified>
  <cp:revision>7</cp:revision>
  <dc:subject/>
  <dc:title>ЗАТВЕРДЖЕНО</dc:title>
</cp:coreProperties>
</file>